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2664"/>
      </w:tblGrid>
      <w:tr>
        <w:trPr>
          <w:trHeight w:val="48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ÖNEMLER İTİBARİYLE KIDEM TAZMİNATI TAVANI</w:t>
            </w:r>
          </w:p>
        </w:tc>
      </w:tr>
      <w:tr>
        <w:trPr>
          <w:trHeight w:val="33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YGULAMA DÖNEMİ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TARI</w:t>
            </w:r>
          </w:p>
        </w:tc>
      </w:tr>
      <w:tr>
        <w:trPr>
          <w:trHeight w:val="225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7.2008 – 31.12.2008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22,59 YTL</w:t>
            </w:r>
          </w:p>
        </w:tc>
      </w:tr>
      <w:tr>
        <w:trPr>
          <w:trHeight w:val="225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1.2008 - 30.06.2008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87,92 YTL</w:t>
            </w:r>
          </w:p>
        </w:tc>
      </w:tr>
      <w:tr>
        <w:trPr>
          <w:trHeight w:val="225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1.07.2007 - 31.12.2007 Arası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30,19 YTL</w:t>
            </w:r>
          </w:p>
        </w:tc>
      </w:tr>
      <w:tr>
        <w:trPr>
          <w:trHeight w:val="225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1.2007 - 30.06.2007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60,69 YTL</w:t>
            </w:r>
          </w:p>
        </w:tc>
      </w:tr>
      <w:tr>
        <w:trPr>
          <w:trHeight w:val="225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7.2006 - 31.12.2006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57,44 YTL</w:t>
            </w:r>
          </w:p>
        </w:tc>
      </w:tr>
      <w:tr>
        <w:trPr>
          <w:trHeight w:val="21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1.2006 - 31.12.2006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70,63 YTL</w:t>
            </w:r>
          </w:p>
        </w:tc>
      </w:tr>
      <w:tr>
        <w:trPr>
          <w:trHeight w:val="225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7.2005 - 31.12.2005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27,15 YTL</w:t>
            </w:r>
          </w:p>
        </w:tc>
      </w:tr>
      <w:tr>
        <w:trPr>
          <w:trHeight w:val="225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1.2005 - 30.06.2005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48,90 YTL</w:t>
            </w:r>
          </w:p>
        </w:tc>
      </w:tr>
      <w:tr>
        <w:trPr>
          <w:trHeight w:val="225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7.2004 - 31.12.2004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74.74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1.2004 – 30.06.2004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85.43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7.2003 - 31.12.2003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89.95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1.2003 - 30.06.2003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23.95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10.2002 - 31.12.2002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60.15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7.2002 - 30.09.2002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0.15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5.2002 - 30.06.2002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103.540.000 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1.2002 - 14.05.2002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076.40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2.2001 - 31.12.2001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.02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1.2001 - 14.12.2001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8.33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0.2001 - 14.11.2001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.83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9.2001 - 14.10.2001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5.95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7.2001 - 14.09.2001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7.50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6.2001 - 30.06.2001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8.10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4.2001 - 14.05.2001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3.00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1.2001 - 14.04.2001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6.56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2.2000 - 31.12.2000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7.72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7.2000 - 14.12.2000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8.44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6.2000 - 30.06.2000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6.74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1.2000 - 14.06.2000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8.99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7.1999 - 31.12.1999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.200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1.01.1999 - 30.06.1999 Arası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341.25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10.1998 - 31.12.1998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625.000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7.1998 - 30.09.1998 Aras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.685.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32:00Z</dcterms:created>
  <dc:creator>yasar</dc:creator>
  <dc:description/>
  <cp:keywords/>
  <dc:language>en-US</dc:language>
  <cp:lastModifiedBy>SİNAN</cp:lastModifiedBy>
  <dcterms:modified xsi:type="dcterms:W3CDTF">2008-02-05T15:31:00Z</dcterms:modified>
  <cp:revision>5</cp:revision>
  <dc:subject/>
  <dc:title/>
</cp:coreProperties>
</file>